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23"/>
        <w:gridCol w:w="4394"/>
      </w:tblGrid>
      <w:tr>
        <w:trPr>
          <w:trHeight w:val="555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年辽宁省卫生系列高级专业技术资格评审报卷时间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安排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卫生健康委直属单位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直其他单位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鞍山钢铁公司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辽健集团抚矿总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辽河油田分公司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辽健集团本钢总院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葫芦岛市卫生健康委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盘锦市卫生健康委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辽阳市卫生健康委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营口市卫生健康委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铁岭市卫生健康委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溪市卫生健康委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丹东市卫生健康委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锦州市卫生健康委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W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阜新市卫生健康委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抚顺市卫生健康委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朝阳市卫生健康委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鞍山市卫生健康委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连市卫生健康委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沈阳市卫生健康委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0:00Z</dcterms:created>
  <dc:creator>aaa</dc:creator>
  <dc:description/>
  <cp:keywords/>
  <dc:language>en-US</dc:language>
  <cp:lastModifiedBy>lx</cp:lastModifiedBy>
  <cp:lastPrinted>2019-09-30T12:13:00Z</cp:lastPrinted>
  <dcterms:modified xsi:type="dcterms:W3CDTF">2019-10-08T05:27:00Z</dcterms:modified>
  <cp:revision>3</cp:revision>
  <dc:subject/>
  <dc:title>姓  名</dc:title>
</cp:coreProperties>
</file>